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rovádění testů tělesné zdat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u z podmínek pro přijetí do služebního poměru příslušníka Policie ČR je i odpovídající tělesná zdatnost. K jejímu prověření v oblasti rychlosti, obratnosti, síly a vytrvalosti byly zpracovány testy a stanoveny minimální hodnoty, kterých je nutno v jednotlivých disciplínách dosáhno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vyhodnocování dosažených výsledků se nepřihlíží k věku ani pohlaví uchazeč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splnění testů tělesné zdatnosti musí uchazeč dosáhnout </w:t>
      </w:r>
      <w:r>
        <w:rPr>
          <w:rFonts w:cs="Arial" w:ascii="Arial" w:hAnsi="Arial"/>
          <w:b/>
          <w:sz w:val="22"/>
          <w:szCs w:val="22"/>
        </w:rPr>
        <w:t>ve všech </w:t>
      </w:r>
      <w:r>
        <w:rPr>
          <w:rFonts w:cs="Arial" w:ascii="Arial" w:hAnsi="Arial"/>
          <w:b/>
          <w:bCs/>
          <w:sz w:val="22"/>
          <w:szCs w:val="22"/>
        </w:rPr>
        <w:t xml:space="preserve"> testech minimálně po 4 bodech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celkovém součtu za 4 testy minimálně 36 bod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ednotlivé disciplíny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75"/>
        <w:gridCol w:w="1134"/>
        <w:gridCol w:w="993"/>
        <w:gridCol w:w="1134"/>
        <w:gridCol w:w="1134"/>
        <w:gridCol w:w="1134"/>
      </w:tblGrid>
      <w:tr>
        <w:trPr>
          <w:trHeight w:val="12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í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 výkon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 bo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bod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bodů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unkový běh 4 x 10 met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 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k – vzpor lež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x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motorický test (2 minu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x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h na 1000 metr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:15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50 mi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3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5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30 mi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sahovaných vyšších výsledků, než jsou uvedeny v tabulce, jsou připočítávány další body (např. klik 40x, připsané body – 15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provádění jednotlivých disciplí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unkový běh 4 x 10 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na povel vedle 1. mety. Běží se šikmo mezi metami, meta č. 2 se obíhá, stejným způsobem se vrací zpět a obíhá se meta č, 1. Třetí úsek se běží přímo, následuje dotek 2. mety, rychlý obrat a při doteku mety č. 1 se zastavuje č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k – vzpor ležm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Leh na břiše, skrčené paže opřít dlaněmi o zem, špičky prstů v úrovni ramen směřují vpřed, hlava směřuje vpřed. Dopnutím paží v loktech vzpor ležmo. Pokrčením paží v loktech lehkým dotekem hrudníku o podložku a zpět do kliku. Trup je zpříma, pánev nevysazuje ani neprohýbá. Započítává se počet správně provedených cviků bez přeru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omotorický test, CMT test  (opakovaně), 2 minu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oje spatného přes dřep do lehu na břiše, zvednout ruce z podložky, přejít zpět opět přes dřep do stoje spatného, dále se pokračuje přes dřep do lehu na napřímená záda, ruce se dotknou podložky podél těla a zpět přes sed a dřep do stoje spatného. Za každý přechod do stoje spatného je počítáno jedno provedení 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ěh na 1000 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mezeném okruhu uběhnout vzdálenost 1000 m v co nejkratším čase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5:00Z</dcterms:created>
  <dc:creator>Policie ČR</dc:creator>
  <dc:description/>
  <cp:keywords/>
  <dc:language>en-US</dc:language>
  <cp:lastModifiedBy>Lenka Zalubilová</cp:lastModifiedBy>
  <cp:lastPrinted>2013-08-02T09:52:00Z</cp:lastPrinted>
  <dcterms:modified xsi:type="dcterms:W3CDTF">2015-07-27T07:25:00Z</dcterms:modified>
  <cp:revision>2</cp:revision>
  <dc:subject/>
  <dc:title>Informace</dc:title>
</cp:coreProperties>
</file>